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VEDÌ 14 MAGGIO – V SETTIMANA DI PASQUA. SAN MATTIA APOSTO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orpo di Cristo il carisma è dato dallo Spirito Santo. Anche  i ministeri sono per scelta dello Spirito Santo, ma sempre dovranno essere sigillati dal sacramento e dal potere che Gesù ha conferito ai suoi Apostoli o Vica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postoli o Vicari di Cristo Gesù sono obbligati a verificare l’esistenza dei requisiti necessari perché il ministero assunto possa essere esercitato con purezza di sapienza e di grazia a beneficio di tutto il corpo di Cristo Signore, che è la su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Paolo dona le condizioni perché una persona possa essere elevata ad assumere il ministero di Vescovo nella Chie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Questa parola è degna di fede: se uno aspira all’episcopato, desidera un nobile lav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sogna dunque che il vescovo sia irreprensibile, marito di una sola donna, sobrio, prudente, dignitoso, ospitale, capace di insegna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dedito al vino, non violento ma benevolo, non litigioso, non attaccato al dena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ppia guidare bene la propria famiglia e abbia figli sottomessi e rispettos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, se uno non sa guidare la propria famiglia, come potrà aver cura della Chiesa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oltre non sia un convertito da poco tempo, perché, accecato dall’orgoglio, non cada nella stessa condanna del diavo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necessario che egli goda buona stima presso quelli che sono fuori della comunità, per non cadere in discredito e nelle insidie del demon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per i diaconi richiede dei requisiti. Chi non li possiede, non può essere scelto per il ministero del diacona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llo stesso modo i diaconi siano persone degne e sincere nel parlare, moderati nell’uso del vino e non avidi di guadagni disonest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conservino il mistero della fede in una coscienza p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siano prima sottoposti a una prova e poi, se trovati irreprensibili, siano ammessi al loro serviz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 diaconi siano mariti di una sola donna e capaci di guidare bene i figli e le proprie famigl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loro infatti che avranno esercitato bene il loro ministero, si acquisteranno un grado degno di onore e un grande coraggio nella fede in Cristo Gesù “(1Tm 3,1-13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invece i requisiti richiesti per i diaconi dagli Apostol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n quei giorni, aumentando il numero dei discepoli, quelli di lingua greca mormorarono contro quelli di lingua ebraica perché, nell’assistenza quotidiana, venivano trascurate le loro vedov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i Dodici convocarono il gruppo dei discepoli e dissero: «Non è giusto che noi lasciamo da parte la parola di Dio per servire alle men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nque, fratelli, cercate fra voi sette uomini di buona reputazione, pieni di Spirito e di sapienza, ai quali affideremo questo incaric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i, invece, ci dedicheremo alla preghiera e al servizio della Parol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acque questa proposta a tutto il gruppo e scelsero Stefano, uomo pieno di fede e di Spirito Santo, Filippo, Pròcoro, Nicànore, Timone, Parmenàs e Nicola, un prosèlito di Antiòch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i presentarono agli apostoli e, dopo aver pregato, imposero loro le mani”(At 6,1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l’Apostolo Pietro dice quale sono i requisiti necessari perché venga ricomposto il numero dei Dodici Apostoli, a causa della defezione di Giuda Iscario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Bisogna dunque che, tra coloro che sono stati con noi per tutto il tempo nel quale il Signore Gesù ha vissuto fra no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nciando dal battesimo di Giovanni fino al giorno in cui è stato di mezzo a noi assunto in cielo, uno divenga testimone, insieme a noi, della sua risurrezio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ministero viene conferito e assunto per realizzare un fine particolare, specif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si può essere testimoni di Cristo Gesù, se Cristo non è stato conosciuto, non lo si è seguito, non si è camminato dietro di Lui, non si sono viste le sue opere, non si sono ascoltate le sue par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si conferisce o si assume un ministero senza i requisiti necessari, si espone a corruzione spirituale il corpo di Cristo Gesù, l’intera Chie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anche è necessario che i requisiti spirituali vengano fatti sempre crescere: sapienza, grazia, bontà, ogni altra virtù devono essere portate al sommo della perf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cade dai requisiti spirituali necessari, tutto il corpo di Cristo, tutta la Chiesa di Gesù Signore, subirà danni irreparabi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poi è preposto a verificare l’esistenza dei requisiti,  sempre deve lasciarsi muovere dallo Spirito Santo perché venga messa in luce solo la verità stor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i requisiti richiesti sono visibili e non invisibili. Se ci sono, si vedono. Se non ci sono, mai si potranno ved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conferisce un ministero senza i requisiti richiesti, sappia che è responsabile di tutti i danni che il ministero conferito produrrà nel corpo di Cristo e anche n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t 1,15-17.20-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i giorni Pietro si alzò in mezzo ai fratelli – il numero delle persone radunate era di circa centoventi – e diss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Fratelli, era necessario che si compisse ciò che nella Scrittura fu predetto dallo Spirito Santo per bocca di Davide riguardo a Giuda, diventato la guida di quelli che arrestarono Ges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gli infatti era stato del nostro numero e aveva avuto in sorte lo stesso nostro ministe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 scritto infatti nel libro dei Salmi: La sua dimora diventi deserta e nessuno vi abiti, e il suo incarico lo prenda un al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sogna dunque che, tra coloro che sono stati con noi per tutto il tempo nel quale il Signore Gesù ha vissuto fra noi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inciando dal battesimo di Giovanni fino al giorno in cui è stato di mezzo a noi assunto in cielo, uno divenga testimone, insieme a noi, della sua risurrezione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 proposero due: Giuseppe, detto Barsabba, soprannominato Giusto, e Matt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 pregarono dicendo: «Tu, Signore, che conosci il cuore di tutti, mostra quale di questi due tu hai scelto per prendere il posto in questo ministero e apostolato, che Giuda ha abbandonato per andarsene al posto che gli spettav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arono a sorte fra loro e la sorte cadde su Mattia, che fu associato agli undic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hiesa è fatta di uomini. Degli uomini è la gelosia, l’invidia, la mormorazione, il pettegolezzo, il lamento, ma anche il giudizio e la condan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ronn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Maria hanno parlato male di Mosè, scelto direttamente da Dio, potrà esservi un solo uomo elevato ad un ministero nella Chiesa senza che si parli male di lu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quanto è avvenuto nel Libro dei Numer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Maria e Aronne parlarono contro Mosè, a causa della donna etiope che aveva preso. Infatti aveva sposato una donna etiop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sero: «Il Signore ha forse parlato soltanto per mezzo di Mosè? Non ha parlato anche per mezzo nostro?». Il Signore udì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Mosè era un uomo assai umile, più di qualunque altro sulla faccia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disse a un tratto a Mosè, ad Aronne e a Maria: «Uscite tutti e tre verso la tenda del convegno». Uscirono tutti e t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scese in una colonna di nube, si fermò all’ingresso della tenda e chiamò Aronne e Maria. I due si fecero avanti. Il Signore dis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Ascoltate le mie parole! Se ci sarà un vostro profeta, io, il Signore, in visione a lui mi rivelerò, in sogno parlerò co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così per il mio servo Mosè: egli è l’uomo di fiducia in tutta la mia ca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cca a bocca parlo con lui, in visione e non per enigmi, ed egli contempla l’immagin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non avete temuto di parlare contro il mio servo, contro Mosè?» (Cfr. Num 12,1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possibile evitare nella Chiesa del Dio vivente tutte queste cose che vengono dal peccato che è nel cu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ietro ci offre la via più sicura di tut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requisiti richiesti sono posseduti solo da due pers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deve essere scel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on è scelto accetterà di essere stato esclus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soluzione dell’Apost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tutti pregano, chiedendo a Dio che sia Lui a manifestare loro la persona da Lui scel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pubblicamente tirano a sorte. La sorte cade su Matt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irarono a sorte fra loro e la sorte cadde su Mattia, che fu associato agli undici apostol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Gesù ha scelto i Dodici Apostoli nello Spirito Sa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el primo racconto, o Teòfilo, ho trattato di tutto quello che Gesù fece e insegnò dagli iniz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l giorno in cui fu assunto in cielo, dopo aver dato disposizioni agli apostoli che si era scelti per mezzo dello Spirito Santo” (At 1,1-2)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secondo Luca gli Apostoli furono scelti dopo una intera notte passata in orazion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n quei giorni egli se ne andò sul monte a pregare e passò tutta la notte pregand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fu giorno, chiamò a sé i suoi discepoli e ne scelse dodici, ai quali diede anche il nome di apostol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mone, al quale diede anche il nome di Pietro; Andrea, suo fratello; Giacomo, Giovanni, Filippo, Bartolome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teo, Tommaso; Giacomo, figlio di Alfeo; Simone, detto Zelot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uda, figlio di Giacomo; e Giuda Iscariota, che divenne il traditore” (Lc 6,12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onferire un ministero tutto deve venire dalla verità della storia e tutto dal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si assume un ministero deve vigilare su se stesso, perché cresca sempre in grazia, sapienza, dottrina, Spirito Santo, giustizia e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che oggi siamo chiamati a porre nel nostro cuore inizia e finisce con il comandamento dell’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coltiamo cosa dice Gesù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me il Padre ha amato me, anche io ho amato voi. Rimanete nel mio am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il Padre ama Cristo? Affidandogli di compiere le sue opere. Le opere del Padre sono: la creazione, la redenzione, l’espiazione vicaria, la giustificazione, 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ama i suoi Discepoli? Affidando loro di compiere le sue stesse opere: espiazione, redenzione, salvezza, dono dello Spirito Santo, rigenerazione per la nascita dell’uomo nuovo, dell’uomo spirit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Cristo Gesù è rimasto nell’amore del Padre –  cioè ha compiuto sino alla perfezione le opere del Padre –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ogni suo Apostolo deve rimanere nel suo amore, deve anche lui compiere alla perfezione le opere che Cristo gli ha affi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rimane nel comandamento di Cristo, non am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lo ama perché non compie la missione che Gesù gli ha affi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è sempre dalla volontà di Cristo Gesù. In questa sua volontà deve sempre riman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imane, ama. Se non rimane, non ama. Il rimanere deve essere permanente, senza alcuna interru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15,9-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il Padre ha amato me, anche io ho amato voi. Rimanete nel mio amo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osserverete i miei comandamenti, rimarrete nel mio amore, come io ho osservato i comandamenti del Padre mio e rimango nel suo amo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ho detto queste cose perché la mia gioia sia in voi e la vostra gioia sia pie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o è il mio comandamento: che vi amiate gli uni gli altri come io ho amato vo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uno ha un amore più grande di questo: dare la sua vita per i propri amici. Voi siete miei amici, se fate ciò che io vi coman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vi chiamo più servi, perché il servo non sa quello che fa il suo padrone; ma vi ho chiamato amici, perché tutto ciò che ho udito dal Padre mio l’ho fatto conoscere a vo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voi avete scelto me, ma io ho scelto voi e vi ho costituiti perché andiate e portiate frutto e il vostro frutto rimanga; perché tutto quello che chiederete al Padre nel mio nome, ve lo conce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o vi comando: che vi amiate gli uni 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imo comandamento dell’amore riguarda la relazione degli Apostoli con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condo comandamento dell’amore riguarda la relazione degli Apostoli con gl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esto vi comando: che vi amiate gli uni gli altr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qual è il primo amore dell’Apostolo verso l’Apostolo: aiutarlo, sostenerlo, spronarlo, pregando e mostrandosi con perfetta esemplarità, affinché compia il suo ministero in piena fedeltà a Cristo Signore, in purezza di mozion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o aiuto non viene dato, l’Apostolo mai potrà amare l’Apostolo secondo il comandament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Paolo ama l’Apostolo Pietro. È rivelato nella Lettera ai Gala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Ma quando Cefa venne ad Antiòchia, mi opposi a lui a viso aperto perché aveva tor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, prima che giungessero alcuni da parte di Giacomo, egli prendeva cibo insieme ai pagani; ma, dopo la loro venuta, cominciò a evitarli e a tenersi in disparte, per timore dei circoncis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anche gli altri Giudei lo imitarono nella simulazione, tanto che pure Bàrnaba si lasciò attirare nella loro ipocris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quando vidi che non si comportavano rettamente secondo la verità del Vangelo, dissi a Cefa in presenza di tutti: «Se tu, che sei Giudeo, vivi come i pagani e non alla maniera dei Giudei, come puoi costringere i pagani a vivere alla maniera dei Giudei?» (Gal 2,11-1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ncora come l’Apostolo Paolo ama il suo discepolo Timote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motivo ti ricordo di ravvivare il dono di Dio, che è in te mediante l’imposizione delle mie ma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infatti non ci ha dato uno spirito di timidezza, ma di forza, di carità e di prud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vergognarti dunque di dare testimonianza al Signore nostro, né di me, che sono in carcere per lui; ma, con la forza di Dio, soffri con me per il Vang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infatti ci ha salvati e ci ha chiamati con una vocazione santa, non già in base alle nostre opere, ma secondo il suo progetto e la sua grazia. Questa ci è stata data in Cristo Gesù fin dall’eternità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è stata rivelata ora, con la manifestazione del salvatore nostro Cristo Gesù. Egli ha vinto la morte e ha fatto risplendere la vita e l’incorruttibilità per mezzo del Vangel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il quale io sono stato costituito messaggero, apostolo e maestro (2Tm 1,6-1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sono il cuore della Chiesa. Ogni cuore deve essere vita per ogni altr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un cuore muore, spetta all’altro cuore risuscita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un cuore perde energia e vitalità, spetta all’altro cuore risanarlo, perché viva al sommo della bellezza di grazia e di sapienza il suo min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un cuore si smarrisce spetta all’altro cuore ricondurlo sulla via d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legge vale anche per i pastori della parrocch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astore deve aiutare ogni altro pastore perché sia sempre cuore della sua comunità secondo mozione e ispirazione dello Spirit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corpo episcopale forte darà forza a tutto i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quando tutto il presbiterio diocesano è vita per il presbiterio diocesano, il corpo diocesano riceverà ogni energia perché possa vivere anch’esso nella pienezza della grazia e de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orza della Chiesa è la Chiesa che ama 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dobbiamo affermare che la Chiesa ama poco 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hiesa ama poco la Chiesa perché i suoi figli non la fanno più crescere di nuovi figli e non manifestano al mondo la bellezza della sua sant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Redenzione, Angeli, Santi, fate che la Chiesa ami la Chiesa. Da questo amore essa manifesterà al mondo la sua bellezza e potrà realmente essere la Luce per illuminare Cristo Gesù a tutte le Genti. Ame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8:00Z</dcterms:created>
  <dc:creator>ACER</dc:creator>
  <dc:description/>
  <dc:language>en-US</dc:language>
  <cp:lastModifiedBy>ACER</cp:lastModifiedBy>
  <dcterms:modified xsi:type="dcterms:W3CDTF">2020-05-12T09:08:00Z</dcterms:modified>
  <cp:revision>2</cp:revision>
  <dc:subject/>
  <dc:title/>
</cp:coreProperties>
</file>